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9345" cy="1017905"/>
            <wp:effectExtent l="0" t="0" r="0" b="0"/>
            <wp:docPr id="1" name="Pictur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E DE QUÉBE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ipalité de Longue-Ri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AVIS PUBLIC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ÉROGATION MINEURE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VIS EST DONNÉ QUE</w:t>
      </w:r>
      <w:r>
        <w:rPr/>
        <w:t>, lors de la tenue de la prochaine séance du Conseil municipal le 9 novembre 2023, le Conseil municipal prendra une décision relativement à une demande de dérogation mine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dite dérogation a pour effet de maintenir dans ses états et situation actuel la résidence portant le numéro civique 728, route 138, Longue-Rive (Québec), érigée sur le lot 3 807 721 du cadastre du Québec, et ce même si cette résidence empiète dans la marge de recul avant et latéral gauche, telle que déterminée par le règlement municipal actuel 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dite dérogation a pour effet de rendre réputée conforme la marge d’espacement avant et de cette résidence qui est actuellement de 5,58 mètres et latérale gauche de 1,51 mè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e personne intéressée pourra intervenir au sujet de cette demande de dérogation mineure lors de la tenue de cette assembl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NNÉ à</w:t>
      </w:r>
      <w:r>
        <w:rPr/>
        <w:t xml:space="preserve"> Longue-Rive ce 5</w:t>
      </w:r>
      <w:r>
        <w:rPr>
          <w:vertAlign w:val="superscript"/>
        </w:rPr>
        <w:t>ième</w:t>
      </w:r>
      <w:r>
        <w:rPr/>
        <w:t xml:space="preserve"> jour du mois d’octobre de l’an deux mille vingt-tr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e Brassard</w:t>
      </w:r>
    </w:p>
    <w:p>
      <w:pPr>
        <w:pStyle w:val="Normal"/>
        <w:jc w:val="both"/>
        <w:rPr/>
      </w:pPr>
      <w:r>
        <w:rPr/>
        <w:t>Directrice générale et</w:t>
      </w:r>
    </w:p>
    <w:p>
      <w:pPr>
        <w:pStyle w:val="Normal"/>
        <w:jc w:val="both"/>
        <w:rPr/>
      </w:pPr>
      <w:r>
        <w:rPr/>
        <w:t>Greffière-trésorière par intér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4"/>
        </w:rPr>
        <w:t>CERTIFICAT DE PUBLICATION (ARTICLE 42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, soussignée, France Brassard, directrice générale et greffière-trésorière par intérim, certifie sous mon serment d’office que j’ai publié le présent avis en en affichant une copie entre 8 h 00 et 16 h 30, le 5</w:t>
      </w:r>
      <w:r>
        <w:rPr>
          <w:szCs w:val="24"/>
          <w:vertAlign w:val="superscript"/>
        </w:rPr>
        <w:t>ième</w:t>
      </w:r>
      <w:r>
        <w:rPr>
          <w:szCs w:val="24"/>
        </w:rPr>
        <w:t xml:space="preserve"> jour du mois d’octobre 2023, à chacun des endroits suivants, savoir : Hôtel de Ville, bureau de poste, sur le site de la vil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 FOI DE QUOI, je donne ce certificat, ce 5</w:t>
      </w:r>
      <w:r>
        <w:rPr>
          <w:szCs w:val="24"/>
          <w:vertAlign w:val="superscript"/>
        </w:rPr>
        <w:t>ième</w:t>
      </w:r>
      <w:r>
        <w:rPr>
          <w:szCs w:val="24"/>
        </w:rPr>
        <w:t xml:space="preserve"> jour du mois octobre 20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</w:rPr>
        <w:tab/>
        <w:tab/>
        <w:tab/>
        <w:tab/>
        <w:tab/>
      </w:r>
      <w:r>
        <w:rPr>
          <w:b/>
          <w:szCs w:val="24"/>
        </w:rPr>
        <w:t xml:space="preserve">France Brassard, Directrice générale et </w:t>
        <w:tab/>
        <w:tab/>
        <w:tab/>
        <w:tab/>
        <w:tab/>
        <w:t xml:space="preserve">                             greffière-trésorière par intér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20160"/>
      <w:pgMar w:left="1797" w:right="1797" w:gutter="0" w:header="0" w:top="16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50:00Z</dcterms:created>
  <dc:creator>SN PG: 20080574</dc:creator>
  <dc:description/>
  <cp:keywords/>
  <dc:language>en-US</dc:language>
  <cp:lastModifiedBy>France Brassard</cp:lastModifiedBy>
  <cp:lastPrinted>2023-10-04T16:46:00Z</cp:lastPrinted>
  <dcterms:modified xsi:type="dcterms:W3CDTF">2023-10-04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93439302229274397BE964D29C0C82F</vt:lpwstr>
  </property>
  <property fmtid="{D5CDD505-2E9C-101B-9397-08002B2CF9AE}" pid="4" name="MediaLengthInSeconds">
    <vt:lpwstr/>
  </property>
  <property fmtid="{D5CDD505-2E9C-101B-9397-08002B2CF9AE}" pid="5" name="Order">
    <vt:lpwstr>114812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Chantale Otis</vt:lpwstr>
  </property>
  <property fmtid="{D5CDD505-2E9C-101B-9397-08002B2CF9AE}" pid="11" name="display_urn:schemas-microsoft-com:office:office#Editor">
    <vt:lpwstr>Chantale Otis</vt:lpwstr>
  </property>
  <property fmtid="{D5CDD505-2E9C-101B-9397-08002B2CF9AE}" pid="12" name="lcf76f155ced4ddcb4097134ff3c332f">
    <vt:lpwstr/>
  </property>
</Properties>
</file>